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ZESZOWSKI OŚRODEK SPORTU I REKREACJ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EGIONALNE CENTRUM  WIDOWISKOWO – SPORT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RZESZOWIE PRZY UL. PODPROMIE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rPr>
          <w:sz w:val="32"/>
          <w:u w:val="double"/>
        </w:rPr>
      </w:pPr>
      <w:r>
        <w:rPr>
          <w:sz w:val="32"/>
          <w:u w:val="double"/>
        </w:rPr>
        <w:t>R E G U L A M I N     O B I E K T U</w:t>
      </w:r>
    </w:p>
    <w:p>
      <w:pPr>
        <w:pStyle w:val="Heading2"/>
        <w:spacing w:lineRule="auto" w:line="360"/>
        <w:jc w:val="center"/>
        <w:rPr/>
      </w:pPr>
      <w:r>
        <w:rPr/>
        <w:t>I. INFORMACJE OGÓL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gionalne Centrum Widowiskowo-Sportowe jest obiektem Rzeszowskiego Ośrodka Sportu i Rekreacji w Rzesz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Centrum służy do przeprowadzania; zawodów sportowych  w grach zespołowych tj.: koszykówka, siatkówka, piłka ręczna,  halowa piłka nożna, itp. oraz imprez kulturalno-rozrywkowych. Organizowanie imprez masowych musi odbywać się zgodnie z Ustawą z dnia 20 marca 2009r.</w:t>
        <w:br/>
        <w:t>o bezpieczeństwie imprez masowych (Dz.U. Nr 62 z 20 marca 2009r. poz. 504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entrum nie jest powszechnie dostępn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najem obiektu następuje na podstawie umowy zgodnie z obowiązującymi zasad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awarcie umowy na udostępnienie Centrum na organizację imprezy masowej może nastąpić po przedłożeniu pozytywnej decyzji Prezydenta Miasta Rzeszowa oraz zaakceptowania regulaminu obowiązującego w Centrum Widowiskowo-Sportowym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W Centrum można organizować masowe imprezy sportowe, kulturalne </w:t>
        <w:br/>
        <w:t>i rozrywkowe na których może być obecnych maksymalnie 4 304 osób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lan sytuacyjny obiektu uwzględniający lokalizację ważnych dla przebiegu imprez sportowych środków bezpieczeństwa, porządku oraz rozmieszczenie miejsc dla publiczności, pojemności sektorów, opis dróg ewakuacyjnych </w:t>
        <w:br/>
        <w:t>i inne istotne informacje stanowią załączniki do niniejszego regulaminu.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biekt jest wykonany w standardzie, który umożliwia uczestnikom imprezy bezpieczeństwo pod warunkiem użytkowania obiektu zgodnie z jego przeznacz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arunkiem zapewnienia porządku i bezpieczeństwa widzów oraz użytkowników hali jest respektowanie postanowień zawartych w niniejszym regulaminie i przestrzeganie pra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I. ZASADY ORGANIZACYJNE I PORZĄDKOWE OBOWIĄZYJĄCE </w:t>
        <w:br/>
        <w:t>W REGIONALNYM CENTRUM WIDOWISKOWO-SPORTOWY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  <w:u w:val="single"/>
        </w:rPr>
        <w:t>Zasady ogólne</w:t>
      </w:r>
    </w:p>
    <w:p>
      <w:pPr>
        <w:pStyle w:val="TextBodyIndent"/>
        <w:rPr/>
      </w:pPr>
      <w:r>
        <w:rPr/>
        <w:t xml:space="preserve">1. Niniejszy regulamin obowiązuje w  Centrum Widowiskowo-Sportowym </w:t>
        <w:br/>
        <w:t>w  Rzesz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odstawą wstępu  i pobytu w Centrum uczestników zajęć lub imprez jes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la widzów uczestniczących w imprezie  - ważny bilet wstępu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la uczestniczących w zajęciach – zaświadczenie lub identyfikator wystawiony  przez organizato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dla dziennikarzy prasa, radia i TV – zaproszenie wydane przez organizatora imprezy lub akredytacja upoważniająca do wstępu </w:t>
        <w:br/>
        <w:t>na imprez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la gości honorowych i.t.p. – zaproszenie wydane przez organizatora imprez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Każdy wchodzący na teren Centrum zobowiązany jest do okazania służbie porządkowej ważnego biletu wstępu lub innego dowodu uprawniającego </w:t>
        <w:br/>
        <w:t>do wstępu zgodnie z pkt. II podpunkt.2 niniejszego regulami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</w:t>
      </w:r>
      <w:r>
        <w:rPr>
          <w:b/>
          <w:sz w:val="28"/>
          <w:u w:val="single"/>
        </w:rPr>
        <w:t>Bilet wstępu – umowa cywilno-prawn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ilet wstępu na imprezy organizowane na terenie obiektu jest formą umowy cywilno-prawnej zawartej na czas pobytu na imprezie pomiędzy organizatorem a nabywcą – posiadaczem bilet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ilet wstępu zapewnia posiadaczowi uprawnienia oraz nakłada obowiązki określone w dalszej części niniejszego regulamin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kupienie biletu przez uczestnika imprezy stanowi z jego strony zobowiązanie do przestrzegania wszystkich zasad określonych w regulaminie obiek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prawnienia posiadacza biletu wstępu na teren obiektu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ilet wstępu lub zaproszenie upoważnia posiadacza 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zajęcia miejsca określonego na  bilec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wobodnej obserwacji imprezy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rzystania z bazy gastronomicznej dostępnej w Centrum na zasadach  odpłatności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ulturalnego kibicowania drużynom uczestniczącym w rywalizacji  sport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korzystania z szatni i W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Obowiązki posiadacza biletu wstęp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bywca – posiadacz ważnego biletu jest zobowiązany 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chowania się zgodnie z regulaminem obiektu, zarządzeniami policji, straży pożarnej, służb porządkowych oraz zaleceniami spikera imprez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korzystania wyłącznie z wyraźnie oznakowanych wejść i wyjść z terenu obiek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poruszania się po obiekcie wytyczonym ciągiem komunikacyjnym </w:t>
        <w:br/>
        <w:t>i zajęcia miejsca w odpowiednim sektorze, chyba że zostanie inaczej poinformowany przez służby porządk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kazania na wezwanie służby porządkowej zawartości posiadanego bagaż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kulturalnego zachowania  w czasie pobytu na obiek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chowania biletu do czasu zakończenia imprezy, mecz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siadacza ważnego biletu wstępu oraz innych uczestników imprezy obowiązują następujące zaka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chodzenia i przebywania na terenie obiektu pod wpływem alkoholu, środka odurzającego lub innego o podobnym działa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noszenia alkoholu, napojów w butelkach szklanych, przedmiotów twardych, noży, petard, syren alarmowych bądź instrumentów </w:t>
        <w:br/>
        <w:t>do wytwarzania hałasu, fajerwerków, kul świecących i innych przedmiotów pirotechnicznych, pałek, kijów itp. mogących być narzędziami agre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noszenia przedmiotów, które mogą być użyte jako broń lub pocis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żywania „kominiarek” służących do maskowania się w celu uniemożliwienia identyfikacji przez służby porządkowe i poli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noszenia i posługiwania się substancjami palnymi, żrącymi, cuchnącymi, farbując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chodzenia na płytę hali oraz do pomieszczeń zastrzeżonych </w:t>
        <w:br/>
        <w:t>dla sportowców, wykonawców, administr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żywania wulgarnych słów i określ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woływania zajść przy użyciu siły fiz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prowadzania jakichkolwiek zwierzą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rzucania na płytę hali lub scenę jakichkolwiek przedmio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śmiecania obiek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najmujący nie przewiduje uruchomienia depozytu na deponowanie alkoholu oraz przedmiotów odebranych przy wejściu przez służby porządkowe, osoby chcące wnieść tego typu przedmioty nie będą na halę wpuszcza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Obowiązki i odpowiedzialność organizatora impre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Organizator zobowiązany jest do zabezpieczenia przedmiotu najmu przed uszkodzeniem względnie zniszczeniem oraz do zapewnienia porządku </w:t>
        <w:br/>
        <w:t>i bezpieczeństwa wynajętego obiektu i przyległego terenu zgodnie z Ustawą z dnia 20.03.2009 r o bezpieczeństwie imprez mas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Na nie później niż 14 dni przed planowanym terminem rozpoczęcia imprezy organizator zwróci się do Podkarpackiego Komendanta Wojewódzkiego Policji o udzielenie informacji o osobach wpisanych do rejestru i objętych zakazem wstępu na imprezy mas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Organizator imprezy masowej, nie później niż na 30 dni przed planowanym terminem rozpoczęcia imprezy, jest obowiązany wystąpić do prezydenta miasta z wnioskiem o wydanie zezwolenia na przeprowadzenie imprezy masowej. Do wniosku należy dołączyć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Opinie komendantów miejskich Policji i Państwowej Straży Pożarnej </w:t>
        <w:br/>
        <w:t>i kierownika jednostki organizacyjnej pomocy doraźnej (pogotowia ratunkowego)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pinię właściwego państwowego inspektora sanitarnego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ogram i regulamin imprezy masowej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Informację o liczbie miejsc dla osób w obiekcie lub na terenie, gdzie impreza masowa będzie organizowana, mogących wystąpić zagrożeniach porządku publicznego, w tym informację o ewentualnym uznaniu imprezy masowej </w:t>
        <w:br/>
        <w:t xml:space="preserve">za imprezę o podwyższonym ryzyku oraz informację o liczbie osób </w:t>
        <w:br/>
        <w:t>na imprezie, o stanie liczebnym służby porządkowej i informacyjnej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olisę ubezpieczeniową dot. ubezpieczenia się od odpowiedzialności cywilnej za szkody wyrządzone uczestnikom imprez masowych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Wskazanie osoby reprezentującej organizatora w zakresie zapewnienia bezpieczeństwa osób uczestniczących w imprezie masowej (kierownika </w:t>
        <w:br/>
        <w:t>ds. bezpieczeństw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rganizator odpowiedzialny jest za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bezpieczeństwo podczas stosowania efektów specjalnych przez występujące zespoł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tan połączeń urządzeń nagłaśniających, oświetleniowych itp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pewnienie drożności dróg ewakuacyjnych, wewnątrz jak i na zewnątrz obiektu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chowanie publiczności i eliminowanie wszelkich zachowań mogących być przyczyną zagroż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rganizator odpowiada za zapewnienie bezpieczeństwa p. poż.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w obiekcie obowiązuje zakaz palenia tytoniu,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stosowane elementy scenograficzne i reklamowe muszą być wykonane </w:t>
        <w:br/>
        <w:t>z materiałów trudno-zapalnych potwierdzonych atestami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elementy scenograficzne i reklamy nie uzgodnione jak również usytuowane w nieodpowiednim miejscu i niezgodnie z przepisami p.poż. zostaną usunięte na koszt organizatora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pracownicy obsługi imprezy , służby  ochroniarskie muszą znać rozmieszczenie podręcznego sprzętu gaśniczego  oraz zasady postępowania na wypadek pożaru,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Organizator zobowiązuje się przestrzegać postanowień Ustawy </w:t>
        <w:br/>
        <w:t>o wychowaniu w trzeźwości i przeciwdziałaniu alkoholizmowi /Dz.U. nr 35 z 1982 poz. 230 z późniejszymi zmianami/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Organizator ponosi odpowiedzialność materialną za wynajęte pomieszczenia i znajdujące się w nich wyposażenie, zobowiązując się jednocześnie </w:t>
        <w:br/>
        <w:t>do pokrycia wszelkich strat powstałych w okresie korzystania z Centrum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rganizator ponosi odpowiedzialność za ewentualne nieszczęśliwe wypadki powstałe w czasie najmu obiektu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Rzeszowski Ośrodek Sportu i Rekreacji w Rzeszowie zastrzega sobie prawo do występowania na drodze cywilno-prawnej z roszczeniami </w:t>
        <w:br/>
        <w:t xml:space="preserve">o zrekompensowanie wszelkich wyrządzonych  w obiekcie szkód w stosunku do osób, które szkody te spowodowały lub przyczyniły się do ich powstania.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38:00Z</dcterms:created>
  <dc:creator>XX</dc:creator>
  <dc:description/>
  <cp:keywords/>
  <dc:language>en-US</dc:language>
  <cp:lastModifiedBy>ROSiR</cp:lastModifiedBy>
  <cp:lastPrinted>2010-11-19T09:23:00Z</cp:lastPrinted>
  <dcterms:modified xsi:type="dcterms:W3CDTF">2011-02-15T10:38:00Z</dcterms:modified>
  <cp:revision>2</cp:revision>
  <dc:subject/>
  <dc:title>Rzeszów 03</dc:title>
</cp:coreProperties>
</file>